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ÜST YAZI ÖRNEĞİ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RATEJİ GELİŞTİRME DAİRE BAŞKANLIĞIN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/>
        <w:tab/>
        <w:t>Emanet iş ve işlemlerini yürütmek üzere Hazine ve Maliye Bakanlığı Muhasebat Genel Müdürlüğünün 2352744 MYSV2 Emanet İşlemleri Modülü yazısı gereği aşağıda bilgileri sunulan personelin Emanet Yetkilisi olarak tanımlanmasını arz/ rica ederim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4956" w:firstLine="708"/>
        <w:rPr/>
      </w:pPr>
      <w:r>
        <w:rPr>
          <w:b/>
        </w:rPr>
        <w:t xml:space="preserve">                      </w:t>
      </w:r>
      <w:r>
        <w:rPr>
          <w:b/>
        </w:rPr>
        <w:t>Harcama Yetkilis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                             </w:t>
      </w:r>
      <w:r>
        <w:rPr/>
        <w:t>İmz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vanı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53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6:00Z</dcterms:created>
  <dc:creator>odtu</dc:creator>
  <dc:description/>
  <cp:keywords/>
  <dc:language>en-US</dc:language>
  <cp:lastModifiedBy>Arif BULUT</cp:lastModifiedBy>
  <dcterms:modified xsi:type="dcterms:W3CDTF">2024-10-08T07:56:00Z</dcterms:modified>
  <cp:revision>2</cp:revision>
  <dc:subject/>
  <dc:title/>
</cp:coreProperties>
</file>