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UHASEBE YETKİLİSİ MUTEMEDİ HESAPLARI KONTROL TUTANA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Tarafımca …/…/20... günü Fakültemiz/Enstitümüz/Daire Başkanlığımız muhasebe yetkilisi mutemedi …………………………………………..’nın hesaplarının kontrolü sırasında muhasebe yetkilisi mutemedinin tahsilât tutarı sayıldı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Tahsilat toplamının …………………… TL, olduğu görüldü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Muhasebe yetkilisi mutemedince yapılan geçmiş tahsilatların en son …/…/….. tarihinde Ankara Sosyal bilimler Üniversitesi Strateji Geliştirme Daire Başkanlığı Muhasebe Birimi banka hesabına yatırıldığı, </w:t>
      </w:r>
      <w:r>
        <w:rPr>
          <w:i/>
        </w:rPr>
        <w:t>Muhasebe Yetkilisi Mutemetlerinin Görevlendirilmeleri, Yetkileri, Denetimi ve Çalışma Usul ve Esasları Hakkında Yönetmeliğin Yetki ve Sorumluluk başlıklı 7’nci maddesinin üçüncü fıkrasında</w:t>
      </w:r>
      <w:r>
        <w:rPr>
          <w:i/>
          <w:iCs/>
        </w:rPr>
        <w:t xml:space="preserve"> belirlenen yedi günlük süre ile Parasal Sınırlar ve Oranlar Hakkında Genel Tebliğle belirlenen tutar sınırının dikkate </w:t>
      </w:r>
      <w:r>
        <w:rPr>
          <w:b/>
          <w:i/>
          <w:iCs/>
        </w:rPr>
        <w:t>alındığı/alınmadığı</w:t>
      </w:r>
      <w:r>
        <w:rPr>
          <w:i/>
          <w:iCs/>
        </w:rPr>
        <w:t xml:space="preserve"> görüldü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Muhasebe yetkilisi mutemedince yapılan tahsilâtlar karşılığında düzenlenen belgeler ile kasa defteri kayıtları karşılaştırılarak toplamlarına bakıldı. Tahsilât mevcudu, düzenlenen belgeler, kasa defteri ve diğer belge kayıtlarının birbiriyle tutarlı ve doğru </w:t>
      </w:r>
      <w:r>
        <w:rPr>
          <w:b/>
          <w:i/>
          <w:iCs/>
        </w:rPr>
        <w:t>olduğu/olmadığı</w:t>
      </w:r>
      <w:r>
        <w:rPr>
          <w:i/>
          <w:iCs/>
        </w:rPr>
        <w:t xml:space="preserve"> tespit edildi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İş bu tutanak okunup doğruluğu anlaşıldıktan sonra muhasebe yetkilisi mutemedi ile müştereken imza altına alındı. …/…/20… – ANKARA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iCs/>
        </w:rPr>
        <w:t xml:space="preserve">                  </w:t>
      </w:r>
      <w:r>
        <w:rPr>
          <w:i/>
          <w:iCs/>
        </w:rPr>
        <w:t>……………………</w:t>
      </w:r>
      <w:r>
        <w:rPr>
          <w:i/>
          <w:iCs/>
        </w:rPr>
        <w:t>..………….</w:t>
        <w:tab/>
        <w:tab/>
        <w:tab/>
        <w:tab/>
        <w:t xml:space="preserve">           ……………………………..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rFonts w:cs="Calibri"/>
          <w:i/>
          <w:iCs/>
        </w:rPr>
        <w:t xml:space="preserve">           </w:t>
      </w:r>
      <w:r>
        <w:rPr>
          <w:i/>
          <w:iCs/>
        </w:rPr>
        <w:t>Muhasebe Yetkilisi Mutemedi</w:t>
        <w:tab/>
        <w:tab/>
        <w:tab/>
        <w:t xml:space="preserve">                   Dekan/Müdür/Daire Başkanı 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Calibri"/>
          <w:i/>
          <w:iCs/>
        </w:rPr>
        <w:t xml:space="preserve">           </w:t>
      </w:r>
      <w:r>
        <w:rPr>
          <w:i/>
          <w:iCs/>
        </w:rPr>
        <w:t>(Harcama Yetkilisi)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0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08:00Z</dcterms:created>
  <dc:creator>Fatih HAKLI</dc:creator>
  <dc:description/>
  <cp:keywords/>
  <dc:language>en-US</dc:language>
  <cp:lastModifiedBy>Fatih Savas</cp:lastModifiedBy>
  <cp:lastPrinted>2011-11-22T11:37:00Z</cp:lastPrinted>
  <dcterms:modified xsi:type="dcterms:W3CDTF">2017-12-01T11:08:00Z</dcterms:modified>
  <cp:revision>2</cp:revision>
  <dc:subject/>
  <dc:title/>
</cp:coreProperties>
</file>